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</w:t>
      </w:r>
      <w:r>
        <w:rPr/>
        <w:t>GOD OF THUNDER     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Copyright 1994, CSE Games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</w:t>
      </w:r>
      <w:r>
        <w:rPr/>
        <w:t>All Rights Reserved  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     Th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     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     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.      The Name Ent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.      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.      Gam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.      The Statu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.     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.     Hin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.    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3.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4.    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or, The God of Thunder!  Armed with only your enchanted 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ways returns to the one who throws it, you must journe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s of puzzles and fight your way through hundreds of creature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ed to stop you.  Along the way you will find several items tha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omplete your adventure.  Many items are not w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o find in 927 A.D.  You will also encounter villages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 people who try to help you, but often just make you laugh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arious responses.  At the end of each of the three parts, you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-to-face with an evil boss character, whom you must defeat to fr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rs from his tyran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ather is Odin, the most powerful of the Norse Gods and ruler of Asg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 must fall into a deep sleep (known as the Odinsleep) every few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es to rest, which rejuvenates his power.  Your half-brother is Lo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d of Mischief.  Loki has seized the opportunity of this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sleep and obtained the help of two of his most powerful allie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Midgard (ea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ki has established three centers of power on Midgard, from where he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ces rule with an iron fist.  The first is in Spegvill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angund (the Midgard Serpent), delights in terrorizing its inno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, in the town of Milgrund, is now under the control of Nogn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of the Underworld.  Nognir keeps a firm grip on his sub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his territory like a prison camp, complete with walled vill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g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is in what used to be called Blechton.  This territory is r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oki himself.  He has even changed the name of the town to Lokisbu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itizens are kept in constant fear of arrest for even the sligh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ction of any of Loki's long list of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in, upon awakening, learns of what has happened but has not yet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rom his Odinsleep to challenge this terrible trio.  As his el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and the Prince of Asgard, he has called upon you to journey to Mid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eat Loki and his evil al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d of Thunder requires the following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100% IBM compatible computer with an 80286, 80386, 8048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VGA graphics card with at least 256KB of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A Hard disk drive with at least 1.2MB of availab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510k of available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 Sound Blaster or compatible sound card for digitized sound eff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musical sound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An AdLib or compatible music card for full musical sound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A joystick in port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God of Thunder (if it's installed in the defaul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ype  C: and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ype  CD\GOT and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t the C:\GOT&gt; prompt, type  GOT and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followed the above instructions, you should se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s logo appear on your screen.  If this is the first tim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God of Thunder, sit back for a few minutes and watch a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to play.  Press any key during the demo to go directly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d of Thunder does a very good job of automatically detecting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you have installed in your computer.  However, in som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ypes of equipment may cause problems with this det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aving problems getting the game to run properly, tr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in DOS at the C:\GOT&gt;  promp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 /NOAL        [Enter] If you don't have an Adlib or compatibl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/NOSB        [Enter] If you don't have a Sound Blaster or compatibl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/NOAL /NOSB  [Enter] If you have neither an Adlib or Sound Bl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/NOJOY       [Enter] If you don't have a 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re at the main menu, you will see a list of optio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.  Press the Up or Down arrow keys to move the ro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 to the option you wish to chose 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Game      - Start a new game or continue a saved game. Choo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 will bring you to the Name Entry scree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s    - See the names of the people who have scored the most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       - See the names of the people who created God of Th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          - View a demonstration of how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  - See how you can order the other two parts of the ga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only see this in the shareware vers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- Exit the program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press the [Esc] key to exit the program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Name Entry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PLAY GAME from the Main Menu, you will be show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screen.  This is where you begin your game.  You must enter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start playing.  You do not have to enter your real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is the name that will appear in the High Scor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up to five entries to put different names in.  This is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person in your family wishes to play different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 or Down arrow keys to select an entry and then p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 - to enter your name in an empty entry, or continue a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entry already has a nam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sert] - to change the name that is already in an entry. Thi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fect the saved game itself, if 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lete] - To delete an entry. This will make room to enter anoth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AVED GAME FOR THIS ENTRY WILL BE LOST! DO NOT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UNLESS YOU ARE SURE YOU WON'T EVER WANT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your name and pressing [Enter], you wi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ing to use a joystick.  Use the arrow keys to select 'Yes' or 'No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ress [Enter].  If you selected 'Yes' you will be asked to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joystick in a few different directions and press one of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  When doing this, you must push AND HOLD the joysti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direction and then press the joystic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short pause, you will see the first screen that you will pla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time you have played, the Options Menu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.  The options in this menu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/Music  - Turn sound and music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ll Level  - Make your enemies easier or harder than normal to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does not directly affect the puzzl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Game    - Save your game, including your score, health, mag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the items you have acquired.  Only 1 saved game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 name. This option will save your game AS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FIRST WALKED ONTO THE CURRENT SCREEN!  If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ular screen, partially solve a puzzle, save your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n later load that game, everything will be just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when you first entered the screen.  If you hav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creen and wish to save your game, walk to the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or you will have to re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Game    - Load your last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         - If you find yourself trapped in a puzzle, or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maged considerably by enemies, you can press the [D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kill yourself.  This allows you to star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over again with your health, jewels, magic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ored to what they were when you entered tha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an unlimited number of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Mode   - This option can be turned on when playing on a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 (usually only needed on slow 80286's). 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bo Mode ON will keep the action from slowing 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computers, but may cause some of the ani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ome more coa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-  Displays a list of keys you can press, along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-  Exit the game.  You will also be asked if you wish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ess [Esc] to erase the Options Menu and begin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press [Esc] anytime during the game to display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Gam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game play, use the four arrow keys to move Thor around the scree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a joystick, you may press it in any direction to move 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the keys that are used to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or Joystick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s Thor arou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 or Joystick Button #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ows your hammer. You only have 1 hammer, so if your 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lready on the screen, this key will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your hammer hits something (a bush, an enemy, etc.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turn around and come back to you.  It will return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matter where you are on the screen, unles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thing on the screen blocking its path.  There ar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will have to hit something with your hammer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on its way back to you, so practice throwing i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get to know how it works before you get too fa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 or Joystick Button #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s a magic item.  You start the game with no magic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have to find these items as you progres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items require you to press [Ctrl] just once to us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others require you to hold [Ctrl] down the who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sh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ace Bar]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s all the items you currently hav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then use the arrow keys to highlight the item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 and press [Enter].  That item now becomes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em and you can use it by pressing [Ctrl] or joystick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2.  Your current item is always displayed in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ner of the Status Panel (see below). You can use an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you pick up, but be careful!  Not all items ar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e used by you, some must be given to other peopl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even be harmful if used improperly!  But don't worr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ch, you have an unlimited number of lives in God of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try to use everything you find at leas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sc]      - Displays the Options Menu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The Status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Panel is always displayed on the bottom portio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th Met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displays the amount of health you currently hav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s out as a long red bar and gets shorter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 hit by an enemy or when an enemy shoots you.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emies take away different amounts of your health.  Som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ke it all!  When this red bar is completely gone, Thor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you start over on the same screen that you di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pick up Golden Apples to restore your health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d bar get longer.  There are also other ways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health, but you will discover them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Met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isplays the amount of magic you currently hav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s just like the Health Meter, but it is gree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art out with no magic -- it must be found along the way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y pick up blue and red potions to increase your magic p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magic items takes some magic power away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Jewel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isplays the number of Jewels that you have found. 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some pretty deep pockets, but he can only carry 999 Jew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one time.  You will sometimes have to spend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ewels to progres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Key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displays the number of Keys that you currently ha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.  You will need these keys to unlock certain door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te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displayed in the upper right corner of the Statu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hows you which item you will use if you press the [Ctrl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press joystick button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 -    This is your total score for this game.  You get points for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emies, picking up trophies, etc.  You lose points for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nocent vill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God of Thunder is to find and defeat the Boss creatur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errorizing villages of innocent people.  During your journey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cross hundreds of enemies that will try to stop you.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many people who wish to help you.  When you meet someone who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, just use the arrow keys to make Thor touch that pers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will then appear and the villager will say something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read what he has to say -- some of this information will be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completing the game!  You can tell your friends from your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because your friends don't chase you or shoot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r friends will ask you questions.  When this happen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list of responses from which you can pick.  Use the arrow keys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) to pick a response, just like you do in the menus. 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ither joystick button to select that response.  Sometimes you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sponses to a particular question will be different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certain tasks.  You can pick each response one-by-on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sponse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dozens of puzzles to be solved before you reach the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These puzzles usually involve pushing cement blocks o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 to block the shots of enemies, touching certain glowing ora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your path on the screen, or finding keys to unlock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Hin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ways try to pick up everything you see.  There may be a few i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arm you, so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find yourself getting creamed by enemies on a particular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[D] to die and start the screen over.  This will restore your heal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c, etc. to what is was when you entered that screen.  WHATEVER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RUN OFF THE SCREEN OR YOU WILL BE STUCK WITH WHAT LITTLE HEAL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LEF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emies will reappear when you leave a screen and then come back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is to your advantage to quickly accumulate health, jew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get to the point in a village where you don't know 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go talk to people you have already talked to.  Some people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things when you talk to them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n't feel like you must always kill everything on a screen.  Discr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deed sometimes the better part of va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od of Thunder was designed so it would be very difficult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ssible, to mess anything up to a point where you have to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ved game because you gave an item to the wrong person, forgot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up 10 screens back, etc..  But beware!  You could fin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ing a horde of enemies when you have very little health, s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every few screens, especially when you find a way to fill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lth or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find yourself stumped on a puzzle screen, don't give up!  G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else for a while, and come back to it later. You c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a friend to look at it.  Sometimes a new set of eyes can se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are missing.  You can also order a hint book.  All of the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God of Thunder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ach boss character has a weak spot, or is vulnerable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apon.  Try to hit him in different places on his body,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your weapons.  You can change the skill level if you fi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 difficult to b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product of CSE Games.  It is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copyright laws and international treaty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modify or create derivative works based o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f the information that is contained within it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, lease, rent or perform any modifications that migh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 original contents, performance or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by the copyright holder of thi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nd publisher of this program make no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either expressed or implied.  In particular we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as to correctness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the author or publisher be liable for an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herein or for incidental or consequential dam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furnishing, performance, or use of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proprietary information which is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pyright.  No part of this document may be photo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d, or translated without the prior written cons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document is subject to chan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enture continues with TWO more exciting episodes!  There are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racks, more puzzles and more hopelessly ignorant villagers to sa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awaits you in the remaining epis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Stick No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in' for Lo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day for only $29.95 + $2 S&amp;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</w:t>
      </w:r>
      <w:r>
        <w:rPr/>
        <w:t>Software Creation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</w:t>
      </w:r>
      <w:r>
        <w:rPr/>
        <w:t>26 Harris St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</w:t>
      </w:r>
      <w:r>
        <w:rPr/>
        <w:t>Clinton, MA 0151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Orders: (508) 368-8654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</w:t>
      </w:r>
      <w:r>
        <w:rPr/>
        <w:t>Fax: (508) 365-7214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</w:t>
      </w:r>
      <w:r>
        <w:rPr/>
        <w:t>BBS: (508) 368-7036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order ONLINE!  Just type "OPEN 5" at the Main Men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ion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